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Tahoma" w:hAnsi="Tahoma" w:cs="Tahoma"/>
          <w:sz w:val="24"/>
          <w:u w:val="none"/>
          <w:lang w:val="en-US" w:eastAsia="en-US"/>
        </w:rPr>
      </w:pPr>
      <w:r>
        <w:rPr>
          <w:rFonts w:cs="Tahoma" w:ascii="Tahoma" w:hAnsi="Tahoma"/>
          <w:sz w:val="24"/>
          <w:u w:val="none"/>
          <w:lang w:val="en-US" w:eastAsia="en-US"/>
        </w:rPr>
        <w:drawing>
          <wp:anchor behindDoc="0" distT="0" distB="0" distL="114935" distR="114935" simplePos="0" locked="0" layoutInCell="0" allowOverlap="1" relativeHeight="2">
            <wp:simplePos x="0" y="0"/>
            <wp:positionH relativeFrom="column">
              <wp:posOffset>458470</wp:posOffset>
            </wp:positionH>
            <wp:positionV relativeFrom="paragraph">
              <wp:posOffset>-314325</wp:posOffset>
            </wp:positionV>
            <wp:extent cx="568325" cy="5562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568325" cy="556260"/>
                    </a:xfrm>
                    <a:prstGeom prst="rect">
                      <a:avLst/>
                    </a:prstGeom>
                  </pic:spPr>
                </pic:pic>
              </a:graphicData>
            </a:graphic>
          </wp:anchor>
        </w:drawing>
      </w:r>
    </w:p>
    <w:p>
      <w:pPr>
        <w:pStyle w:val="Normal"/>
        <w:rPr>
          <w:rFonts w:ascii="Calibri" w:hAnsi="Calibri" w:cs="Calibri"/>
          <w:b/>
          <w:b/>
          <w:bCs/>
        </w:rPr>
      </w:pPr>
      <w:r>
        <w:rPr>
          <w:rFonts w:cs="Calibri" w:ascii="Calibri" w:hAnsi="Calibri"/>
          <w:b/>
          <w:bCs/>
        </w:rPr>
        <w:t>ΕΛΛΗΝΙΚΗ ΔΗΜΟΚΡΑΤΙΑ</w:t>
      </w:r>
    </w:p>
    <w:p>
      <w:pPr>
        <w:pStyle w:val="Normal"/>
        <w:jc w:val="both"/>
        <w:rPr>
          <w:rFonts w:ascii="Calibri" w:hAnsi="Calibri" w:cs="Calibri"/>
          <w:b/>
          <w:b/>
          <w:bCs/>
        </w:rPr>
      </w:pPr>
      <w:r>
        <w:rPr>
          <w:rFonts w:cs="Calibri" w:ascii="Calibri" w:hAnsi="Calibri"/>
          <w:b/>
          <w:bCs/>
        </w:rPr>
        <w:t>ΥΠΟΥΡΓΕΙΟ ΕΣΩΤΕΡΙΚΩΝ</w:t>
      </w:r>
    </w:p>
    <w:p>
      <w:pPr>
        <w:pStyle w:val="Heading"/>
        <w:jc w:val="left"/>
        <w:rPr>
          <w:rFonts w:ascii="Calibri" w:hAnsi="Calibri" w:cs="Calibri"/>
          <w:b/>
          <w:b/>
          <w:sz w:val="24"/>
          <w:u w:val="none"/>
        </w:rPr>
      </w:pPr>
      <w:r>
        <w:rPr>
          <w:rFonts w:cs="Calibri" w:ascii="Calibri" w:hAnsi="Calibri"/>
          <w:b/>
          <w:sz w:val="24"/>
          <w:u w:val="none"/>
        </w:rPr>
        <w:t>ΓΡΑΦΕΙΟ ΤΥΠΟΥ</w:t>
        <w:tab/>
        <w:tab/>
        <w:tab/>
        <w:tab/>
        <w:tab/>
        <w:t xml:space="preserve">     </w:t>
      </w:r>
    </w:p>
    <w:p>
      <w:pPr>
        <w:pStyle w:val="Heading"/>
        <w:pBdr>
          <w:bottom w:val="single" w:sz="12" w:space="1" w:color="000000"/>
        </w:pBdr>
        <w:jc w:val="left"/>
        <w:rPr>
          <w:rFonts w:ascii="Calibri" w:hAnsi="Calibri" w:cs="Calibri"/>
          <w:b/>
          <w:b/>
          <w:sz w:val="24"/>
          <w:u w:val="none"/>
        </w:rPr>
      </w:pPr>
      <w:r>
        <w:rPr>
          <w:rFonts w:eastAsia="Calibri" w:cs="Calibri" w:ascii="Calibri" w:hAnsi="Calibri"/>
          <w:b/>
          <w:sz w:val="24"/>
          <w:u w:val="none"/>
          <w:lang w:val="en-US"/>
        </w:rPr>
        <w:t xml:space="preserve">                                                                                                      </w:t>
      </w:r>
      <w:r>
        <w:rPr>
          <w:rFonts w:cs="Calibri" w:ascii="Calibri" w:hAnsi="Calibri"/>
          <w:b/>
          <w:sz w:val="24"/>
          <w:u w:val="none"/>
        </w:rPr>
        <w:t xml:space="preserve">Αθήνα, </w:t>
      </w:r>
      <w:r>
        <w:rPr>
          <w:rFonts w:cs="Calibri" w:ascii="Calibri" w:hAnsi="Calibri"/>
          <w:b/>
          <w:sz w:val="24"/>
          <w:u w:val="none"/>
          <w:lang w:val="en-US"/>
        </w:rPr>
        <w:t>19</w:t>
      </w:r>
      <w:r>
        <w:rPr>
          <w:rFonts w:cs="Calibri" w:ascii="Calibri" w:hAnsi="Calibri"/>
          <w:b/>
          <w:sz w:val="24"/>
          <w:u w:val="none"/>
        </w:rPr>
        <w:t xml:space="preserve"> </w:t>
      </w:r>
      <w:r>
        <w:rPr>
          <w:rFonts w:cs="Calibri" w:ascii="Calibri" w:hAnsi="Calibri"/>
          <w:b/>
          <w:sz w:val="24"/>
          <w:u w:val="none"/>
          <w:lang w:val="el-GR"/>
        </w:rPr>
        <w:t>Αυγούστου</w:t>
      </w:r>
      <w:r>
        <w:rPr>
          <w:rFonts w:cs="Calibri" w:ascii="Calibri" w:hAnsi="Calibri"/>
          <w:b/>
          <w:sz w:val="24"/>
          <w:u w:val="none"/>
        </w:rPr>
        <w:t xml:space="preserve"> 2020</w:t>
      </w:r>
    </w:p>
    <w:p>
      <w:pPr>
        <w:pStyle w:val="Normal"/>
        <w:jc w:val="center"/>
        <w:rPr>
          <w:rFonts w:ascii="Calibri" w:hAnsi="Calibri" w:cs="Calibri"/>
          <w:b/>
          <w:b/>
          <w:bCs/>
          <w:sz w:val="24"/>
          <w:u w:val="none"/>
          <w:lang w:val="en-US"/>
        </w:rPr>
      </w:pPr>
      <w:r>
        <w:rPr>
          <w:rFonts w:cs="Calibri" w:ascii="Calibri" w:hAnsi="Calibri"/>
          <w:b/>
          <w:bCs/>
          <w:sz w:val="24"/>
          <w:u w:val="none"/>
          <w:lang w:val="en-US"/>
        </w:rPr>
      </w:r>
    </w:p>
    <w:p>
      <w:pPr>
        <w:pStyle w:val="Normal"/>
        <w:jc w:val="center"/>
        <w:rPr>
          <w:rFonts w:ascii="Calibri" w:hAnsi="Calibri" w:cs="Calibri"/>
          <w:b/>
          <w:b/>
          <w:sz w:val="28"/>
          <w:szCs w:val="28"/>
          <w:u w:val="single"/>
        </w:rPr>
      </w:pPr>
      <w:r>
        <w:rPr>
          <w:rFonts w:cs="Calibri" w:ascii="Calibri" w:hAnsi="Calibri"/>
          <w:b/>
          <w:sz w:val="28"/>
          <w:szCs w:val="28"/>
          <w:u w:val="single"/>
        </w:rPr>
        <w:t>ΔΕΛΤΙΟ ΤΥΠΟΥ</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6"/>
          <w:szCs w:val="26"/>
        </w:rPr>
      </w:pPr>
      <w:r>
        <w:rPr>
          <w:rFonts w:cs="Calibri" w:ascii="Calibri" w:hAnsi="Calibri"/>
          <w:b/>
          <w:sz w:val="26"/>
          <w:szCs w:val="26"/>
        </w:rPr>
        <w:t>Υπεγράφη η ΠΥΣ για τον αριθμό προσωπικού πρόσληψης καθαριότητας στα σχολεία από Θεοδωρικάκο - Σταϊκούρα</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rPr>
      </w:pPr>
      <w:r>
        <w:rPr>
          <w:rFonts w:cs="Calibri" w:ascii="Calibri" w:hAnsi="Calibri"/>
          <w:lang w:val="en-US"/>
        </w:rPr>
        <w:t>E</w:t>
      </w:r>
      <w:r>
        <w:rPr>
          <w:rFonts w:cs="Calibri" w:ascii="Calibri" w:hAnsi="Calibri"/>
        </w:rPr>
        <w:t xml:space="preserve">κδόθηκε η Πράξη Υπουργικού Συμβουλίου (ΠΥΣ), στην οποία προβλέπεται </w:t>
      </w:r>
      <w:r>
        <w:rPr>
          <w:rFonts w:cs="Calibri" w:ascii="Calibri" w:hAnsi="Calibri"/>
          <w:lang w:val="en-US"/>
        </w:rPr>
        <w:t>o</w:t>
      </w:r>
      <w:r>
        <w:rPr>
          <w:rFonts w:cs="Calibri" w:ascii="Calibri" w:hAnsi="Calibri"/>
        </w:rPr>
        <w:t xml:space="preserve"> αριθμός προσωπικού προς πρόσληψη</w:t>
      </w:r>
      <w:r>
        <w:rPr>
          <w:rFonts w:eastAsia="Batang;바탕" w:cs="Calibri" w:ascii="Calibri" w:hAnsi="Calibri"/>
        </w:rPr>
        <w:t xml:space="preserve"> στους Δήμους της χώρας για την κάλυψη των αναγκών καθαριότητας σχολικών μονάδων.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Με την απόφαση </w:t>
      </w:r>
      <w:r>
        <w:rPr>
          <w:rFonts w:eastAsia="Batang;바탕" w:cs="Calibri" w:ascii="Calibri" w:hAnsi="Calibri"/>
        </w:rPr>
        <w:t>(</w:t>
      </w:r>
      <w:r>
        <w:rPr>
          <w:rFonts w:cs="Calibri" w:ascii="Calibri" w:hAnsi="Calibri"/>
        </w:rPr>
        <w:t>αρ. πρωτ. ΔΙΠΑΑΔ/Φ.ΕΓΚΡ./134/15827/19-8-2020), αντιμετωπίζεται αποτελεσματικά το θέμα της καθαριότητας των σχολείων Πρωτοβάθμιας και Δευτεροβάθμιας Εκπαίδευσης, διότι ο αριθμός των εργαζομένων πλήρ</w:t>
      </w:r>
      <w:r>
        <w:rPr>
          <w:rFonts w:cs="Calibri" w:ascii="Calibri" w:hAnsi="Calibri"/>
          <w:lang w:val="en-US"/>
        </w:rPr>
        <w:t>o</w:t>
      </w:r>
      <w:r>
        <w:rPr>
          <w:rFonts w:cs="Calibri" w:ascii="Calibri" w:hAnsi="Calibri"/>
        </w:rPr>
        <w:t>υς απασχόλησης είναι τουλάχιστον 30% υψηλότερος από το περυσινό του ισοδύναμο.</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Δεύτερον, επιλύεται το χρόνιο πρόβλημα των εργαζομένων στα σχολεία, οι οποίοι δεν είχαν τα πλήρη ασφαλιστικά δικαιώματα που έχουν όλοι οι εργαζόμενοι.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Τρίτον, με την ΠΥΣ που υπέγραψαν οι Υπουργοί Εσωτερικών και Οικονομικών, λαμβάνονται υπόψη μια σειρά κοινωνικών κριτηρίων (πολύτεκνοι, τρίτεκνοι κ.ά.), πριμοδοτούνται τα έτη εμπειρίας ώστε να διευκολύνονται οι εργαζόμενοι και οι εργαζόμενες πολλών ετών στον τομέα της καθαριότητας.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Ο αριθμός των υπαλλήλων που θα εργαστούν είναι ίδιος με τον περυσινό (5.000 εργαζόμενοι πλήρους απασχόλησης και 4.474 μερικής απασχόλησης), αλλά οι ώρες που καλύπτονται είναι ενισχυμένες.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Τα χρήματα που διατίθεται από τον κρατικό προϋπολογισμό έχουν αυξηθεί άνω του 50% και συγκεκριμένα κατά 28 εκατ. ευρώ. </w:t>
      </w:r>
    </w:p>
    <w:p>
      <w:pPr>
        <w:pStyle w:val="Normal"/>
        <w:spacing w:lineRule="auto" w:line="360"/>
        <w:ind w:right="282" w:hanging="0"/>
        <w:jc w:val="both"/>
        <w:rPr>
          <w:rFonts w:ascii="Calibri" w:hAnsi="Calibri" w:cs="Calibri"/>
        </w:rPr>
      </w:pPr>
      <w:r>
        <w:rPr>
          <w:rFonts w:cs="Calibri" w:ascii="Calibri" w:hAnsi="Calibri"/>
        </w:rPr>
      </w:r>
    </w:p>
    <w:p>
      <w:pPr>
        <w:pStyle w:val="Normal"/>
        <w:spacing w:lineRule="auto" w:line="360"/>
        <w:ind w:right="282" w:hanging="0"/>
        <w:jc w:val="both"/>
        <w:rPr>
          <w:rFonts w:ascii="Calibri" w:hAnsi="Calibri" w:cs="Calibri"/>
        </w:rPr>
      </w:pPr>
      <w:r>
        <w:rPr>
          <w:rFonts w:cs="Calibri" w:ascii="Calibri" w:hAnsi="Calibri"/>
        </w:rPr>
      </w:r>
    </w:p>
    <w:tbl>
      <w:tblPr>
        <w:tblW w:w="10440" w:type="dxa"/>
        <w:jc w:val="center"/>
        <w:tblInd w:w="0" w:type="dxa"/>
        <w:tblLayout w:type="fixed"/>
        <w:tblCellMar>
          <w:top w:w="0" w:type="dxa"/>
          <w:left w:w="108" w:type="dxa"/>
          <w:bottom w:w="0" w:type="dxa"/>
          <w:right w:w="108" w:type="dxa"/>
        </w:tblCellMar>
      </w:tblPr>
      <w:tblGrid>
        <w:gridCol w:w="578"/>
        <w:gridCol w:w="5120"/>
        <w:gridCol w:w="1610"/>
        <w:gridCol w:w="1610"/>
        <w:gridCol w:w="1522"/>
      </w:tblGrid>
      <w:tr>
        <w:trPr>
          <w:trHeight w:val="1500" w:hRule="atLeast"/>
        </w:trPr>
        <w:tc>
          <w:tcPr>
            <w:tcW w:w="5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Α/Α</w:t>
            </w:r>
          </w:p>
        </w:tc>
        <w:tc>
          <w:tcPr>
            <w:tcW w:w="51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ΔΗΜΟΣ </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ΑΡΙΘΜΟΣ ΑΤΟΜΩΝ ΠΛΗΡΟΥΣ ΑΠΑΣΧΟΛΗΣΗΣ</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ΑΡΙΘΜΟΣ ΑΤΟΜΩΝ ΜΕΡΙΚΗΣ ΑΠΑΣΧΟΛΗΣΗΣ</w:t>
            </w:r>
          </w:p>
        </w:tc>
        <w:tc>
          <w:tcPr>
            <w:tcW w:w="15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ΣΥΝΟΛΙΚΟΣ ΑΡΙΘΜΟΣ ΑΤΟΜΩΝ</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ΒΔΗΡΩ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ΓΑΘΟΝΗΣΙ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ΓΙ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ΓΙΑΣ ΒΑΡΒΑΡ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ΓΙΑΣ ΠΑΡΑΣΚΕΥ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ΓΙΟΥ ΒΑΣΙΛΕΙ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ΓΙΟΥ ΔΗΜΗΤΡΙ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ΓΙΟΥ ΝΙΚΟΛΑ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ΓΙΩΝ ΑΝΑΡΓΥΡΩΝ ΚΑΜΑΤΕΡ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ΓΚΙΣΤΡΙ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ΓΡΑΦΩ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ΓΡΙΝΙ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ΘΗΝΑΙΩ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4</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ΙΓΑΛΕΩ</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ΙΓΙΑΛΕΙ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ΙΓΙΝ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ΚΤΙΟΥ-ΒΟΝΙΤΣ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ΛΕΞΑΝΔΡΕΙ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ΛΕΞΑΝΔΡΟΥΠΟΛ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ΔΗΜΟΣ ΑΛΙΑΡΤΟΥ ΘΕΣΠΙΕΩΝ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ΛΙΜ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ΛΜΥΡ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ΛΜΩΠΙ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ΛΟΝΝΗΣ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ΜΑΡΙ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ΜΑΡΟΥΣΙ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ΜΟΡΓ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ΜΠΕΛΟΚΗΠΩΝ-ΜΕΝΕΜΕΝ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ΜΥΝΤΑΙ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ΜΦΙΚΛΕΙΑΣ ΕΛΑΤΕΙ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ΜΦΙΛΟΧΙ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ΜΦΙΠΟΛ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ΝΑΤΟΛΙΚΗΣ ΜΑΝ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ΔΗΜΟΣ ΑΝΑΤΟΛΙΚΗΣ ΣΑΜΟΥ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ΝΔΡΑΒΙΔΑΣ-ΚΥΛΛΗΝ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ΝΔΡΙΤΣΑΙΝΑΣ-ΚΡΕΣΤΕΝΩ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ΝΔΡ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ΝΤΙΠΑΡ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ΝΩΓΕΙΩ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ΔΗΜΟΣ ΑΠΟΚΟΡΩΝΟΥ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ΡΓΙΘΕ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ΡΓΟΣΤΟΛΙ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ΡΓΟΥΣ ΜΥΚΗΝΩ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ΡΓΟΥΣ ΟΡΕΣΤΙΚ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ΡΙΣΤΟΤΕΛ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ΡΡΙΑΝΩ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ΡΤ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ΡΧΑΙΑΣ ΟΛΥΜΠΙ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ΡΧΑΝΩΝ-ΑΣΤΕΡΟΥΣΙΩ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ΣΠΡΟΠΥΡΓ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ΧΑΡΝΩ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ΒΑΡΗΣ-ΒΟΥΛΑΣ-ΒΟΥΛΙΑΓΜΕΝ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ΒΕΛΒΕΝΤ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ΒΕΛΟΥ-ΒΟΧ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ΒΕΡΟΙ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ΒΙΑΝΝ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ΒΙΣΑΛΤΙ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ΒΟΪ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ΒΟΛΒ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ΒΟΛ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3</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ΒΟΡΕΙΑΣ ΚΕΡΚΥΡ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ΒΟΡΕΙΑΣ ΚΥΝΟΥΡΙ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ΒΡΙΛΗΣΣΙΩ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ΒΥΡΩΝΑ</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ΓΑΛΑΤΣΙ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ΓΑΥΔ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ΓΕΩΡΓΙΟΥ ΚΑΡΑΪΣΚΑΚ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ΓΛΥΦΑΔ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ΓΟΡΤΥΝ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ΓΟΡΤΥΝΙ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ΓΡΕΒΕΝΩ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ΔΑΦΝΗΣ-ΥΜΗΤΤ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ΔΕΛΤΑ</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ΔΕΛΦΩ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ΔΕΣΚΑΤ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ΔΙΔΥΜΟΤΕΙΧ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ΔΙΟΝΥΣ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ΔΙΟΥ-ΟΛΥΜΠ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ΔΙΡΦΥΩΝ ΜΕΣΣΑΠΙΩ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ΔΙΣΤΟΜΟΥ-ΑΡΑΧΟΒΑΣ-ΑΝΤΙΚΥΡ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ΔΟΜΟΚ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ΔΟΞΑΤ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ΔΡΑΜ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ΔΥΤΙΚΗΣ ΑΧΑΪ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ΔΥΤΙΚΗΣ ΛΕΣΒ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ΔΥΤΙΚΗΣ ΜΑΝ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ΔΥΤΙΚΗΣ ΣΑΜ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ΔΩΔΩΝ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ΔΩΡΙΔΟ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ΕΔΕΣΣ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ΕΛΑΣΣΟΝ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ΕΛΕΥΣΙΝ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ΕΛΛΗΝΙΚΟΥ-ΑΡΓΥΡΟΥΠΟΛ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ΕΜΜΑΝΟΥΗΛ ΠΑΠΠΑ</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ΕΟΡΔΑΙ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ΕΠΙΔΑΥΡ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ΕΡΕΤΡΙ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ΕΡΜΙΟΝΙΔ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ΕΡΥΜΑΝΘ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ΕΥΡΩΤΑ</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0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ΖΑΓΟΡΑΣ-ΜΟΥΡΕΣΙ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ΖΑΓΟΡΙ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ΖΑΚΥΝΘ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ΖΑΧΑΡΩ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ΖΗΡ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ΖΙΤΣ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ΖΩΓΡΑΦ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ΗΓΟΥΜΕΝΙΤΣ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ΗΛΙΔ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ΗΛΙΟΥΠΟΛ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ΗΡΑΚΛΕΙ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ΗΡΑΚΛΕΙΟΥ ΑΤΤΙΚ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ΗΡΑΚΛΕΙΟΥ ΚΡΗΤ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ΗΡΩΙΚΗΣ ΝΗΣΟΥ ΚΑΣ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ΗΡΩΙΚΗΣ ΝΗΣΟΥ ΨΑΡΩ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ΗΡΩΙΚΗΣ ΠΟΛΕΩΣ ΝΑΟΥΣ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ΘΑΣ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ΘΕΡΜΑΪΚ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ΘΕΡΜ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ΘΕΡΜ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ΘΕΣΣΑΛΟΝΙΚ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7</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ΘΗΒ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ΘΗΡ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Ι.Π. ΜΕΣΟΛΛΟΓΙ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ΙΑΣΜ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ΙΕΡΑΠΕΤΡ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ΙΗΤΩ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ΙΘΑΚ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ΙΚΑΡΙ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ΙΛΙ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ΙΣΤΙΑΙΑΣ ΑΙΔΗΨ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ΙΩΑΝΝΙΤΩ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ΔΗΜΟΣ Κ.ΝΕΥΡΟΚΟΠΙΟΥ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ΚΑΒΑΛ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ΚΑΙΣΑΡΙΑΝ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ΚΑΛΑΒΡΥΤΩ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ΚΑΛΑΜΑΡΙ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ΚΑΛΑΜΑΤ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ΚΑΛΛΙΘΕ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ΚΑΛΥΜΝ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ΚΑΜΕΝΩΝ ΒΟΥΡΛΩ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ΚΑΝΤΑΝΟΥ-ΣΕΛΙΝ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ΚΑΡΔΙΤΣ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ΚΑΡΠΑΘ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ΚΑΡΠΕΝΗΣΙ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ΚΑΡΥΣΤ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ΚΑΣΣΑΝΔΡ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ΚΑΣΤΟΡΙ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ΚΑΤΕΡΙΝ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ΚΕ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ΚΕΝΤΡΙΚΗΣ ΚΕΡΚΥΡΑΣ ΚΑΙ ΔΙΑΠΟΝΤΙΩΝ ΝΗΣΩ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ΚΕΝΤΡΙΚΩΝ ΤΖΟΥΜΕΡΚΩ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ΚΕΡΑΤΣΙΝΙΟΥ-ΔΡΑΠΕΤΣΩΝ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ΚΗΦΙΣΙ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ΚΙΛΕΛΕ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ΚΙΛΚΙ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ΚΙΜΩΛ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ΚΙΣΣΑΜ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ΚΟΖΑΝ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ΚΟΜΟΤΗΝ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ΚΟΝΙΤΣ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ΚΟΡΔΕΛΙΟΥ-ΕΥΟΣΜ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ΚΟΡΙΝΘΙΩ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ΚΟΡΥΔΑΛΛ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ΚΡΩΠΙ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ΚΥΘΗΡΩ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ΚΥΘΝ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ΚΥΜΗΣ-ΑΛΙΒΕΡΙ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ΔΗΜΟΣ ΚΩ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ΛΑΓΚΑΔΑ</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ΛΑΜΙΕΩ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ΛΑΡΙΣΑΙΩ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5</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ΛΑΥΡΕΩΤΙΚ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ΛΕΒΑΔΕΩ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ΛΕΙΨΩ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ΛΕΡ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ΛΕΥΚΑΔ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ΛΗΜΝ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ΛΗΞΟΥΡΙ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ΛΙΜΝΗΣ ΠΛΑΣΤΗΡΑ</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ΛΟΚΡΩ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ΛΟΥΤΡΑΚΙΟΥ - ΠΕΡΑΧΩΡΑΣ - ΑΓΙΩΝ ΘΕΟΔΩΡΩ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ΛΥΚΟΒΡΥΣΗΣ - ΠΕΥΚ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ΜΑΚΡΑΚΩΜ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ΜΑΛΕΒΙΖΙ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ΜΑΝΔΡΑΣ-ΕΙΔΥΛΛΙ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ΔΗΜΟΣ ΜΑΝΤΟΥΔΙΟΥ - ΛΙΜΝΗΣ - ΑΓΙΑΣ ΑΝΝΑΣ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ΜΑΡΑΘΩΝΑ</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ΜΑΡΚΟΠΟΥΛΟΥ ΜΕΣΟΓΑΙ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ΔΗΜΟΣ ΜΑΡΩΝΕΙΑΣ-ΣΑΠΩΝ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ΜΕΓΑΛΟΠΟΛ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ΜΕΓΑΝΗΣΙ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ΜΕΓΑΡΕΩ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ΜΕΓΙΣΤ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ΜΕΣΣΗΝ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ΜΕΤΑΜΟΡΦΩΣ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ΜΕΤΕΩΡΩ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ΜΕΤΣΟΒ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ΜΗΛ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ΜΙΝΩΑ ΠΕΔΙΑΔ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ΜΟΝΕΜΒΑΣΙ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ΜΟΣΧΑΤΟΥ ΤΑΥΡ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ΜΟΥΖΑΚΙ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ΜΥΚ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ΜΥΚΟΝ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ΜΥΛΟΠΟΤΑΜ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ΜΥΤΙΛΗΝ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Ν. ΖΙΧΝ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Ν.ΠΡΟΠΟΝΤΙΔ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ΝΑΞΟΥ &amp; ΜΙΚΡΩΝ ΚΥΚΛΑΔΩ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ΝΑΥΠΑΚΤΙ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ΝΑΥΠΛΙΕΩ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ΝΕΑΠΟΛΗΣ – ΣΥΚΕΩ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ΝΕΑΣ ΙΩΝΙΑΣ ΑΤΤΙΚ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ΝΕΑΣ ΣΜΥΡΝ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ΝΕΑΣ ΦΙΛΑΔΕΛΦΕΙΑΣ - ΝΕΑΣ ΧΑΛΚΗΔΟΝ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ΝΕΜΕ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ΝΕΣΤΟΡΙ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ΝΕΣΤ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ΝΙΚΑΙΑΣ-ΑΓ.Ι.ΡΕΝΤ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ΝΙΚΟΛΑΟΥ ΣΚΟΥΦΑ</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ΝΙΣΥΡ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ΝΟΤΙΑΣ ΚΕΡΚΥΡ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ΝΟΤΙΑΣ ΚΥΝΟΥΡΙ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ΝΟΤΙΟΥ ΠΗΛΙ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ΞΑΝΘ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ΞΗΡΟΜΕΡ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ΞΥΛΟΚΑΣΤΡΟΥ ΕΥΡΩΣΤΙΝ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ΟΙΝΟΥΣΣΩ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ΟΙΧΑΛΙ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ΟΡΕΣΤΙΑΔ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ΟΡΟΠΕΔΙΟΥ ΛΑΣΙΘΙ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ΟΡΧΟΜΕΝ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ΠΑΓΓΑΙ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ΠΑΙΑΝΙ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ΠΑΙΟΝΙ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ΠΑΛΑΙΟΥ ΦΑΛΗΡ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ΠΑΛΑΜΑ</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ΠΑΛΛΗΝ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ΠΑΞΩ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ΠΑΠΑΓΟΥ - ΧΟΛΑΡΓ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ΠΑΡΑΝΕΣΤΙ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ΠΑΡΓ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ΠΑΡ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ΠΑΤΜ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ΠΑΤΡΕΩ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7</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ΠΑΥΛΟΥ ΜΕΛΑ</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ΠΕΙΡΑΙΑ</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9</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ΠΕΛΛ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ΠΕΝΤΕΛ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ΠΕΡΑΜΑΤΟ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ΠΕΡΙΣΤΕΡΙ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ΠΕΤΡΟΥΠΟΛ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ΠΗΝΕΙ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ΠΛΑΤΑΝΙΑ</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ΠΟΛΥΓΥΡ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ΠΟΡ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ΠΡΕΒΕΖ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ΔΗΜΟΣ ΠΡΕΣΠΩΝ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ΠΡΟΣΟΤΣΑΝ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ΠΥΔΝΑΣ ΚΟΛΙΝΔΡ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ΠΥΛΑΙΑΣ ΧΟΡΤΙΑΤ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ΠΥΛ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ΠΥΛΟΥ ΝΕΣΤΟΡΟ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ΠΥΡΓ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ΠΩΓΩΝΙ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ΡΑΦΗΝΑΣ - ΠΙΚΕΡΜΙ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ΡΕΘΥΜΝ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ΡΗΓΑ ΦΕΡΑΙ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ΡΟΔ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9</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ΣΑΛΑΜΙΝ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ΣΑΜ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ΣΑΜΟΘΡΑΚ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ΣΑΡΩΝΙΚ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ΔΗΜΟΣ ΣΕΡΒΙΩΝ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ΣΕΡΙΦ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ΣΕΡΡΩ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ΣΗΤΕΙ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ΣΙΘΩΝΙ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ΣΙΚΙΝ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ΣΙΚΥΩΝΙΩ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ΣΙΝΤΙΚ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ΣΙΦΝ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ΣΚΙΑΘ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ΣΚΟΠΕΛ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ΣΚΥΔΡ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ΣΚΥΡ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ΣΟΥΛΙ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ΔΗΜΟΣ ΣΟΥΦΛΙΟΥ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ΣΟΦΑΔΩ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ΣΠΑΡΤ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ΣΠΑΤΩΝ - ΑΡΤΕΜΙΔΟ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ΣΠΕΤΣΩ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ΣΤΥΛΙΔ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ΣΥΜ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ΣΥΡΟΥ-ΕΡΜΟΥΠΟΛ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ΣΦΑΚΙΩ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ΤΑΝΑΓΡ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ΔΗΜΟΣ ΤΕΜΠΩΝ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ΤΗΛ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ΤΗΝ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ΤΟΠΕΙΡ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ΤΡΙΚΚΑΙΩ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ΤΡΙΠΟΛ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ΤΡΙΦΥΛΙ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ΤΡΟΙΖΗΝΙΑΣ ΜΕΘΑΝΩ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ΤΥΡΝΑΒ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ΥΔΡ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ΦΑΙΣΤ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ΦΑΡΚΑΔΟΝ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ΔΗΜΟΣ ΦΑΡΣΑΛΩΝ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ΦΙΛΙΑΤΩ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ΦΙΛΟΘΕΗΣ-ΨΥΧΙΚ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ΦΛΩΡΙΝ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ΦΟΥΡΝΩΝ ΚΟΡΣΕΩ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ΦΥΛ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ΧΑΪΔΑΡΙ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ΧΑΛΑΝΔΡΙ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ΧΑΛΚΗΔΟΝΟ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ΧΑΛΚΗ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ΧΑΛΚΙΔΕΩ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ΧΑΝΙΩ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ΧΕΡΣΟΝΗΣ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ΧΙ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ΩΡΑΙΟΚΑΣΤΡ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ΩΡΩΠ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ΣΥΝΟΛΟ</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000</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474</w:t>
            </w:r>
          </w:p>
        </w:tc>
        <w:tc>
          <w:tcPr>
            <w:tcW w:w="15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474</w:t>
            </w:r>
          </w:p>
        </w:tc>
      </w:tr>
    </w:tbl>
    <w:p>
      <w:pPr>
        <w:pStyle w:val="Normal"/>
        <w:spacing w:lineRule="auto" w:line="360"/>
        <w:ind w:right="282" w:hanging="0"/>
        <w:jc w:val="both"/>
        <w:rPr>
          <w:rFonts w:ascii="Tahoma" w:hAnsi="Tahoma" w:cs="Tahoma"/>
          <w:sz w:val="22"/>
          <w:szCs w:val="22"/>
        </w:rPr>
      </w:pPr>
      <w:r>
        <w:rPr>
          <w:rFonts w:cs="Tahoma" w:ascii="Tahoma" w:hAnsi="Tahoma"/>
          <w:sz w:val="22"/>
          <w:szCs w:val="22"/>
        </w:rPr>
      </w:r>
    </w:p>
    <w:p>
      <w:pPr>
        <w:pStyle w:val="Normal"/>
        <w:spacing w:lineRule="auto" w:line="360"/>
        <w:ind w:right="140" w:hanging="0"/>
        <w:jc w:val="both"/>
        <w:rPr>
          <w:rFonts w:ascii="Tahoma" w:hAnsi="Tahoma" w:cs="Tahoma"/>
          <w:sz w:val="22"/>
          <w:szCs w:val="22"/>
        </w:rPr>
      </w:pPr>
      <w:r>
        <w:rPr>
          <w:rFonts w:cs="Tahoma" w:ascii="Tahoma" w:hAnsi="Tahoma"/>
          <w:sz w:val="22"/>
          <w:szCs w:val="22"/>
        </w:rPr>
      </w:r>
    </w:p>
    <w:p>
      <w:pPr>
        <w:pStyle w:val="Normal"/>
        <w:spacing w:lineRule="auto" w:line="360"/>
        <w:ind w:right="140" w:hanging="0"/>
        <w:jc w:val="both"/>
        <w:rPr>
          <w:rFonts w:ascii="Calibri" w:hAnsi="Calibri" w:cs="Calibri"/>
        </w:rPr>
      </w:pPr>
      <w:r>
        <w:rPr>
          <w:rFonts w:cs="Calibri" w:ascii="Calibri" w:hAnsi="Calibri"/>
        </w:rPr>
        <w:t>Η πρόσληψη του ανωτέρω προσωπικού θα γίνει σύμφωνα με τα οριζόμενα στην αριθ. 50175/7-8-2020 Κοινή Υπουργική Απόφαση «Διαδικασία και κριτήρια για την πρόσληψη προσωπικού καθαριότητας σχολικών μονάδων της Χώρας από τους Δήμους με σύμβαση εργασίας ιδιωτικού δικαίου ορισμένου χρόνου» (ΦΕΚ Β΄3324) όπως τροποποιήθηκε με την αριθ. 51938/18-8-2020 Κοινή Υπουργική Απόφαση «Τροποποίηση της υπ’ αρ. 50175/7-8-2020 κοινής απόφασης των Υπουργών Οικονομικών και Εσωτερικών «Διαδικασία και κριτήρια για την πρόσληψη προσωπικού καθαριότητας σχολικών μονάδων της Χώρας από τους Δήμους με σύμβαση εργασίας ιδιωτικού δικαίου ορισμένου χρόνου» (Β΄3324)» (ΦΕΚ Β΄ 3447), για χρονικό διάστημα ίσο με το διδακτικό έτο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top w:val="single" w:sz="4" w:space="1" w:color="000000"/>
        </w:pBdr>
        <w:jc w:val="center"/>
        <w:rPr>
          <w:rFonts w:ascii="Calibri" w:hAnsi="Calibri" w:cs="Calibri"/>
          <w:sz w:val="18"/>
          <w:szCs w:val="18"/>
        </w:rPr>
      </w:pPr>
      <w:r>
        <w:rPr>
          <w:rFonts w:cs="Calibri" w:ascii="Calibri" w:hAnsi="Calibri"/>
          <w:sz w:val="18"/>
          <w:szCs w:val="18"/>
        </w:rPr>
        <w:t xml:space="preserve">Γραφείο Τύπου ΥΠΕΣ, Βασ. Σοφίας 15 - </w:t>
      </w:r>
      <w:r>
        <w:rPr>
          <w:rFonts w:cs="Calibri" w:ascii="Calibri" w:hAnsi="Calibri"/>
          <w:b/>
          <w:bCs/>
          <w:sz w:val="18"/>
          <w:szCs w:val="18"/>
        </w:rPr>
        <w:t>Τηλ</w:t>
      </w:r>
      <w:r>
        <w:rPr>
          <w:rFonts w:cs="Calibri" w:ascii="Calibri" w:hAnsi="Calibri"/>
          <w:sz w:val="18"/>
          <w:szCs w:val="18"/>
        </w:rPr>
        <w:t>.: 213 131 3587 - 213 131 3581</w:t>
      </w:r>
    </w:p>
    <w:p>
      <w:pPr>
        <w:pStyle w:val="Normal"/>
        <w:pBdr>
          <w:top w:val="single" w:sz="4" w:space="1" w:color="000000"/>
        </w:pBdr>
        <w:jc w:val="center"/>
        <w:rPr/>
      </w:pPr>
      <w:r>
        <w:rPr>
          <w:rFonts w:cs="Calibri" w:ascii="Calibri" w:hAnsi="Calibri"/>
          <w:sz w:val="18"/>
          <w:szCs w:val="18"/>
        </w:rPr>
        <w:t> </w:t>
      </w:r>
      <w:r>
        <w:rPr>
          <w:rFonts w:cs="Calibri" w:ascii="Calibri" w:hAnsi="Calibri"/>
          <w:b/>
          <w:bCs/>
          <w:sz w:val="18"/>
          <w:szCs w:val="18"/>
          <w:lang w:val="en-US"/>
        </w:rPr>
        <w:t>E</w:t>
      </w:r>
      <w:r>
        <w:rPr>
          <w:rFonts w:cs="Calibri" w:ascii="Calibri" w:hAnsi="Calibri"/>
          <w:b/>
          <w:bCs/>
          <w:sz w:val="18"/>
          <w:szCs w:val="18"/>
        </w:rPr>
        <w:t>-</w:t>
      </w:r>
      <w:r>
        <w:rPr>
          <w:rFonts w:cs="Calibri" w:ascii="Calibri" w:hAnsi="Calibri"/>
          <w:b/>
          <w:bCs/>
          <w:sz w:val="18"/>
          <w:szCs w:val="18"/>
          <w:lang w:val="en-US"/>
        </w:rPr>
        <w:t>mail</w:t>
      </w:r>
      <w:r>
        <w:rPr>
          <w:rFonts w:cs="Calibri" w:ascii="Calibri" w:hAnsi="Calibri"/>
          <w:sz w:val="18"/>
          <w:szCs w:val="18"/>
        </w:rPr>
        <w:t>: </w:t>
      </w:r>
      <w:hyperlink r:id="rId3">
        <w:r>
          <w:rPr>
            <w:rStyle w:val="InternetLink"/>
            <w:rFonts w:cs="Calibri" w:ascii="Calibri" w:hAnsi="Calibri"/>
            <w:b/>
            <w:bCs/>
            <w:sz w:val="18"/>
            <w:szCs w:val="18"/>
            <w:lang w:val="en-US"/>
          </w:rPr>
          <w:t>pressoffice</w:t>
        </w:r>
        <w:r>
          <w:rPr>
            <w:rStyle w:val="InternetLink"/>
            <w:rFonts w:cs="Calibri" w:ascii="Calibri" w:hAnsi="Calibri"/>
            <w:b/>
            <w:bCs/>
            <w:sz w:val="18"/>
            <w:szCs w:val="18"/>
          </w:rPr>
          <w:t>@</w:t>
        </w:r>
        <w:r>
          <w:rPr>
            <w:rStyle w:val="InternetLink"/>
            <w:rFonts w:cs="Calibri" w:ascii="Calibri" w:hAnsi="Calibri"/>
            <w:b/>
            <w:bCs/>
            <w:sz w:val="18"/>
            <w:szCs w:val="18"/>
            <w:lang w:val="en-US"/>
          </w:rPr>
          <w:t>ypes</w:t>
        </w:r>
        <w:r>
          <w:rPr>
            <w:rStyle w:val="InternetLink"/>
            <w:rFonts w:cs="Calibri" w:ascii="Calibri" w:hAnsi="Calibri"/>
            <w:b/>
            <w:bCs/>
            <w:sz w:val="18"/>
            <w:szCs w:val="18"/>
          </w:rPr>
          <w:t>.gov.</w:t>
        </w:r>
        <w:r>
          <w:rPr>
            <w:rStyle w:val="InternetLink"/>
            <w:rFonts w:cs="Calibri" w:ascii="Calibri" w:hAnsi="Calibri"/>
            <w:b/>
            <w:bCs/>
            <w:sz w:val="18"/>
            <w:szCs w:val="18"/>
            <w:lang w:val="en-US"/>
          </w:rPr>
          <w:t>gr</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Bookman Old Style">
    <w:charset w:val="a1"/>
    <w:family w:val="roman"/>
    <w:pitch w:val="variable"/>
  </w:font>
  <w:font w:name="Arial">
    <w:charset w:val="a1"/>
    <w:family w:val="swiss"/>
    <w:pitch w:val="variable"/>
  </w:font>
  <w:font w:name="Tahoma">
    <w:charset w:val="a1"/>
    <w:family w:val="swiss"/>
    <w:pitch w:val="variable"/>
  </w:font>
  <w:font w:name="Calibri Light">
    <w:charset w:val="a1"/>
    <w:family w:val="swiss"/>
    <w:pitch w:val="variable"/>
  </w:font>
  <w:font w:name="Segoe UI">
    <w:charset w:val="a1"/>
    <w:family w:val="swiss"/>
    <w:pitch w:val="variable"/>
  </w:font>
  <w:font w:name="Garamond">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Cs w:val="20"/>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5z0">
    <w:name w:val="WW8Num5z0"/>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Bookman Old Style" w:hAnsi="Bookman Old Style"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Bookman Old Style" w:hAnsi="Bookman Old Style" w:cs="Bookman Old Style"/>
      <w:color w:val="000000"/>
      <w:sz w:val="24"/>
    </w:rPr>
  </w:style>
  <w:style w:type="character" w:styleId="WW8Num22z0">
    <w:name w:val="WW8Num22z0"/>
    <w:qFormat/>
    <w:rPr>
      <w:u w:val="none"/>
    </w:rPr>
  </w:style>
  <w:style w:type="character" w:styleId="WW8Num23z0">
    <w:name w:val="WW8Num23z0"/>
    <w:qFormat/>
    <w:rPr>
      <w:rFonts w:ascii="Bookman Old Style" w:hAnsi="Bookman Old Style" w:cs="Bookman Old Style"/>
      <w:color w:val="000000"/>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Προεπιλεγμένη γραμματοσειρά"/>
    <w:qFormat/>
    <w:rPr/>
  </w:style>
  <w:style w:type="character" w:styleId="CharChar9">
    <w:name w:val=" Char Char9"/>
    <w:qFormat/>
    <w:rPr>
      <w:rFonts w:ascii="Times New Roman" w:hAnsi="Times New Roman" w:eastAsia="Times New Roman" w:cs="Times New Roman"/>
      <w:b/>
      <w:bCs/>
      <w:sz w:val="27"/>
      <w:szCs w:val="27"/>
      <w:lang w:val="en-US"/>
    </w:rPr>
  </w:style>
  <w:style w:type="character" w:styleId="CharChar8">
    <w:name w:val=" Char Char8"/>
    <w:qFormat/>
    <w:rPr>
      <w:rFonts w:ascii="Palatino Linotype" w:hAnsi="Palatino Linotype" w:eastAsia="Times New Roman" w:cs="Times New Roman"/>
      <w:sz w:val="40"/>
      <w:szCs w:val="24"/>
      <w:u w:val="double"/>
    </w:rPr>
  </w:style>
  <w:style w:type="character" w:styleId="InternetLink">
    <w:name w:val="Hyperlink"/>
    <w:rPr>
      <w:color w:val="0000FF"/>
      <w:u w:val="single"/>
    </w:rPr>
  </w:style>
  <w:style w:type="character" w:styleId="M2483105563189869946gmailtextexposedshow">
    <w:name w:val="m_2483105563189869946gmail-textexposedshow"/>
    <w:basedOn w:val="Style12"/>
    <w:qFormat/>
    <w:rPr/>
  </w:style>
  <w:style w:type="character" w:styleId="StrongEmphasis">
    <w:name w:val="Strong"/>
    <w:qFormat/>
    <w:rPr>
      <w:b/>
      <w:bCs/>
    </w:rPr>
  </w:style>
  <w:style w:type="character" w:styleId="CharChar7">
    <w:name w:val=" Char Char7"/>
    <w:qFormat/>
    <w:rPr>
      <w:rFonts w:ascii="Tahoma" w:hAnsi="Tahoma" w:eastAsia="Calibri" w:cs="Tahoma"/>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CharChar6">
    <w:name w:val=" Char Char6"/>
    <w:qFormat/>
    <w:rPr>
      <w:rFonts w:ascii="Calibri Light" w:hAnsi="Calibri Light" w:eastAsia="Times New Roman" w:cs="Times New Roman"/>
      <w:sz w:val="24"/>
      <w:szCs w:val="24"/>
    </w:rPr>
  </w:style>
  <w:style w:type="character" w:styleId="CharChar5">
    <w:name w:val=" Char Char5"/>
    <w:qFormat/>
    <w:rPr>
      <w:rFonts w:ascii="Segoe UI" w:hAnsi="Segoe UI" w:eastAsia="Times New Roman" w:cs="Segoe UI"/>
      <w:sz w:val="18"/>
      <w:szCs w:val="18"/>
    </w:rPr>
  </w:style>
  <w:style w:type="character" w:styleId="Yiv8301829730gmaildefault">
    <w:name w:val="yiv8301829730gmail_default"/>
    <w:qFormat/>
    <w:rPr/>
  </w:style>
  <w:style w:type="character" w:styleId="CharChar10">
    <w:name w:val=" Char Char10"/>
    <w:qFormat/>
    <w:rPr>
      <w:rFonts w:ascii="Times New Roman" w:hAnsi="Times New Roman" w:eastAsia="Times New Roman" w:cs="Times New Roman"/>
      <w:sz w:val="24"/>
      <w:lang w:val="en-US"/>
    </w:rPr>
  </w:style>
  <w:style w:type="character" w:styleId="CharChar4">
    <w:name w:val=" Char Char4"/>
    <w:qFormat/>
    <w:rPr>
      <w:rFonts w:ascii="Times New Roman" w:hAnsi="Times New Roman" w:eastAsia="Times New Roman" w:cs="Times New Roman"/>
    </w:rPr>
  </w:style>
  <w:style w:type="character" w:styleId="CharChar3">
    <w:name w:val=" Char Char3"/>
    <w:qFormat/>
    <w:rPr>
      <w:rFonts w:ascii="Garamond" w:hAnsi="Garamond" w:eastAsia="Times New Roman" w:cs="Garamond"/>
      <w:sz w:val="24"/>
    </w:rPr>
  </w:style>
  <w:style w:type="character" w:styleId="CharChar2">
    <w:name w:val=" Char Char2"/>
    <w:qFormat/>
    <w:rPr>
      <w:rFonts w:ascii="Times New Roman" w:hAnsi="Times New Roman" w:eastAsia="Times New Roman" w:cs="Times New Roman"/>
    </w:rPr>
  </w:style>
  <w:style w:type="character" w:styleId="CharChar1">
    <w:name w:val=" Char Char1"/>
    <w:qFormat/>
    <w:rPr>
      <w:rFonts w:ascii="Times New Roman" w:hAnsi="Times New Roman" w:eastAsia="Times New Roman" w:cs="Times New Roman"/>
    </w:rPr>
  </w:style>
  <w:style w:type="character" w:styleId="CharChar">
    <w:name w:val=" Char Char"/>
    <w:qFormat/>
    <w:rPr>
      <w:rFonts w:ascii="Times New Roman" w:hAnsi="Times New Roman" w:eastAsia="Times New Roman" w:cs="Times New Roman"/>
      <w:b/>
      <w:bCs/>
    </w:rPr>
  </w:style>
  <w:style w:type="paragraph" w:styleId="Heading">
    <w:name w:val="Heading"/>
    <w:basedOn w:val="Normal"/>
    <w:next w:val="TextBody"/>
    <w:qFormat/>
    <w:pPr>
      <w:jc w:val="center"/>
    </w:pPr>
    <w:rPr>
      <w:sz w:val="40"/>
      <w:u w:val="double"/>
      <w:lang w:val="en-US"/>
    </w:rPr>
  </w:style>
  <w:style w:type="paragraph" w:styleId="TextBody">
    <w:name w:val="Body Text"/>
    <w:basedOn w:val="Normal"/>
    <w:pPr>
      <w:suppressAutoHyphens w:val="true"/>
      <w:jc w:val="both"/>
    </w:pPr>
    <w:rPr>
      <w:rFonts w:ascii="Tahoma" w:hAnsi="Tahoma" w:eastAsia="Calibri" w:cs="Tahom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Times New Roman" w:hAnsi="Times New Roman" w:cs="Times New Roman"/>
    </w:rPr>
  </w:style>
  <w:style w:type="paragraph" w:styleId="Style13">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M208748242875167862gmailmsonospacing">
    <w:name w:val="m_-208748242875167862gmail-msonospacing"/>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Yiv4920960862msonormal">
    <w:name w:val="yiv4920960862msonormal"/>
    <w:basedOn w:val="Normal"/>
    <w:qFormat/>
    <w:pPr>
      <w:spacing w:before="280" w:after="28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Yiv5384391304msonormal">
    <w:name w:val="yiv5384391304msonormal"/>
    <w:basedOn w:val="Normal"/>
    <w:qFormat/>
    <w:pPr>
      <w:spacing w:before="280" w:after="280"/>
    </w:pPr>
    <w:rPr>
      <w:rFonts w:ascii="Times New Roman" w:hAnsi="Times New Roman" w:cs="Times New Roman"/>
    </w:rPr>
  </w:style>
  <w:style w:type="paragraph" w:styleId="Yiv2219135002msonormal">
    <w:name w:val="yiv2219135002msonormal"/>
    <w:basedOn w:val="Normal"/>
    <w:qFormat/>
    <w:pPr>
      <w:spacing w:before="280" w:after="280"/>
    </w:pPr>
    <w:rPr>
      <w:rFonts w:ascii="Times New Roman" w:hAnsi="Times New Roman" w:cs="Times New Roman"/>
    </w:rPr>
  </w:style>
  <w:style w:type="paragraph" w:styleId="Style15">
    <w:name w:val="Κείμενο πλαισίου"/>
    <w:basedOn w:val="Normal"/>
    <w:qFormat/>
    <w:pPr/>
    <w:rPr>
      <w:rFonts w:ascii="Segoe UI" w:hAnsi="Segoe UI" w:cs="Segoe UI"/>
      <w:sz w:val="18"/>
      <w:szCs w:val="18"/>
    </w:rPr>
  </w:style>
  <w:style w:type="paragraph" w:styleId="Yiv6593155889msonormal">
    <w:name w:val="yiv6593155889msonormal"/>
    <w:basedOn w:val="Normal"/>
    <w:qFormat/>
    <w:pPr>
      <w:spacing w:before="280" w:after="280"/>
    </w:pPr>
    <w:rPr>
      <w:rFonts w:ascii="Times New Roman" w:hAnsi="Times New Roman" w:cs="Times New Roman"/>
    </w:rPr>
  </w:style>
  <w:style w:type="paragraph" w:styleId="Yiv3066336773msonormal">
    <w:name w:val="yiv3066336773msonormal"/>
    <w:basedOn w:val="Normal"/>
    <w:qFormat/>
    <w:pPr>
      <w:spacing w:before="280" w:after="280"/>
    </w:pPr>
    <w:rPr>
      <w:rFonts w:ascii="Times New Roman" w:hAnsi="Times New Roman" w:cs="Times New Roman"/>
    </w:rPr>
  </w:style>
  <w:style w:type="paragraph" w:styleId="Yiv3066336773gmailmsolistparagraph">
    <w:name w:val="yiv3066336773gmail-msolistparagraph"/>
    <w:basedOn w:val="Normal"/>
    <w:qFormat/>
    <w:pPr>
      <w:spacing w:before="280" w:after="280"/>
    </w:pPr>
    <w:rPr>
      <w:rFonts w:ascii="Times New Roman" w:hAnsi="Times New Roman" w:cs="Times New Roman"/>
    </w:rPr>
  </w:style>
  <w:style w:type="paragraph" w:styleId="Yiv6639947096msonormal">
    <w:name w:val="yiv6639947096msonormal"/>
    <w:basedOn w:val="Normal"/>
    <w:qFormat/>
    <w:pPr>
      <w:spacing w:before="280" w:after="280"/>
    </w:pPr>
    <w:rPr>
      <w:rFonts w:ascii="Times New Roman" w:hAnsi="Times New Roman" w:cs="Times New Roman"/>
    </w:rPr>
  </w:style>
  <w:style w:type="paragraph" w:styleId="2">
    <w:name w:val="Σώμα κείμενου με εσοχή 2"/>
    <w:basedOn w:val="Normal"/>
    <w:qFormat/>
    <w:pPr>
      <w:ind w:firstLine="5954"/>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Garamond" w:hAnsi="Garamond" w:cs="Garamond"/>
      <w:szCs w:val="20"/>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Style16">
    <w:name w:val="Κείμενο σχολίου"/>
    <w:basedOn w:val="Normal"/>
    <w:qFormat/>
    <w:pPr/>
    <w:rPr>
      <w:rFonts w:ascii="Times New Roman" w:hAnsi="Times New Roman" w:cs="Times New Roman"/>
      <w:sz w:val="20"/>
      <w:szCs w:val="20"/>
    </w:rPr>
  </w:style>
  <w:style w:type="paragraph" w:styleId="Style17">
    <w:name w:val="Θέμα σχολίου"/>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ypes.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6:52:00Z</dcterms:created>
  <dc:creator>s.tsiompanoudis</dc:creator>
  <dc:description/>
  <cp:keywords/>
  <dc:language>en-US</dc:language>
  <cp:lastModifiedBy>dhm</cp:lastModifiedBy>
  <cp:lastPrinted>2020-08-19T18:02:00Z</cp:lastPrinted>
  <dcterms:modified xsi:type="dcterms:W3CDTF">2020-08-19T16:52:00Z</dcterms:modified>
  <cp:revision>2</cp:revision>
  <dc:subject/>
  <dc:title/>
</cp:coreProperties>
</file>